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we celebrate a remarkable journey together! Each year we've shared is a testament to our dedication, resilience, and passion. As we gather here, let's remember the challenges we've overcome and the incredible milestones we've achie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grown stronger, more united, and have become an unstoppable force. Our progress is fueled by each of you--your hard work, creativity, and unwavering spirit have propelled u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continue to push boundaries, embrace new opportunities, and strive for greatness. The best is yet to come, and together, we can achieve anything we set our minds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another incredible year ahead packed with success and fulfillment! Thank you for being an invaluable part of this journey. Onward and upw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us al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