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special occasion. As we mark this anniversary, let us not only reflect on the journey we've traveled but also cast our eyes to the promising future that lies ahead. Together, we've built a foundation of strength, commitment, and unity, which propels us toward new horizons filled with exciting opportunities.</w:t>
      </w:r>
    </w:p>
    <w:p>
      <w:pPr>
        <w:pStyle w:val="PreformattedText"/>
        <w:bidi w:val="0"/>
        <w:spacing w:before="0" w:after="0"/>
        <w:jc w:val="left"/>
        <w:rPr/>
      </w:pPr>
      <w:r>
        <w:rPr/>
        <w:t>As we continue to grow and evolve, let's embrace the challenges and celebrate the successes that inevitably come our way. Our shared vision of a brighter future fuels our passion and inspires us to innovate and excel in everything we do. Each of you plays a vital role in shaping this future, and your dedication and hard work are the building blocks of our ongoing success.</w:t>
      </w:r>
    </w:p>
    <w:p>
      <w:pPr>
        <w:pStyle w:val="PreformattedText"/>
        <w:bidi w:val="0"/>
        <w:spacing w:before="0" w:after="0"/>
        <w:jc w:val="left"/>
        <w:rPr/>
      </w:pPr>
      <w:r>
        <w:rPr/>
        <w:t xml:space="preserve">Here's to the remarkable achievements of the past and the extraordinary potential of tomorrow. Together, we can and will achieve great things. Thank you for being a part of this incredible journey.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