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am filled with a deep sense of gratitude and nostalgia, reflecting on the wonderful journey we have shared together throughout the years. It feels like just yesterday we embarked on this incredible path, and yet, here we are, celebrating another milestone.</w:t>
      </w:r>
    </w:p>
    <w:p>
      <w:pPr>
        <w:pStyle w:val="PreformattedText"/>
        <w:bidi w:val="0"/>
        <w:spacing w:before="0" w:after="0"/>
        <w:jc w:val="left"/>
        <w:rPr/>
      </w:pPr>
      <w:r>
        <w:rPr/>
        <w:t>Looking back, it's easy to recall the multitude of moments that have defined our journey--those early days filled with dreams and possibilities, the laughter that echoed through our halls, and the warmth of friendships that blossomed into a family. Each memory is a thread, weaving the tapestry of our collective story, each moment a reminder of how far we've come.</w:t>
      </w:r>
    </w:p>
    <w:p>
      <w:pPr>
        <w:pStyle w:val="PreformattedText"/>
        <w:bidi w:val="0"/>
        <w:spacing w:before="0" w:after="0"/>
        <w:jc w:val="left"/>
        <w:rPr/>
      </w:pPr>
      <w:r>
        <w:rPr/>
        <w:t>In this ever-changing world, it's the constants--our unity, our love, and our shared experiences--that ground us. As we reminisce tonight, let's cherish the past, as it has shaped us into who we are today, and let it inspire us to create even more beautiful memories in the years to come.</w:t>
      </w:r>
    </w:p>
    <w:p>
      <w:pPr>
        <w:pStyle w:val="PreformattedText"/>
        <w:bidi w:val="0"/>
        <w:spacing w:before="0" w:after="0"/>
        <w:jc w:val="left"/>
        <w:rPr/>
      </w:pPr>
      <w:r>
        <w:rPr/>
        <w:t>Here's to the timeless bonds we've forged and to the future, where every new day offers the promise of more moments to cherish. Thank you for being a part of this remarkable journey.</w:t>
      </w:r>
    </w:p>
    <w:p>
      <w:pPr>
        <w:pStyle w:val="PreformattedText"/>
        <w:bidi w:val="0"/>
        <w:spacing w:before="0" w:after="0"/>
        <w:jc w:val="left"/>
        <w:rPr/>
      </w:pPr>
      <w:r>
        <w:rPr/>
        <w:t>Cheers to another wonderful year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