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ce upon a time, in a small, cozy town, two individuals embarked on a journey together that would transform their lives. Today, we gather here to celebrate that magical journey--their anniversary.</w:t>
      </w:r>
    </w:p>
    <w:p>
      <w:pPr>
        <w:pStyle w:val="PreformattedText"/>
        <w:bidi w:val="0"/>
        <w:spacing w:before="0" w:after="0"/>
        <w:jc w:val="left"/>
        <w:rPr/>
      </w:pPr>
      <w:r>
        <w:rPr/>
        <w:t>Ten years ago, Sarah and John tied the knot on a beautiful autumn day, surrounded by vibrant leaves and the cheerful melody of nature. It was a day filled with hope, laughter, and love, much like the years that have followed.</w:t>
      </w:r>
    </w:p>
    <w:p>
      <w:pPr>
        <w:pStyle w:val="PreformattedText"/>
        <w:bidi w:val="0"/>
        <w:spacing w:before="0" w:after="0"/>
        <w:jc w:val="left"/>
        <w:rPr/>
      </w:pPr>
      <w:r>
        <w:rPr/>
        <w:t>As the seasons changed, their love matured like fine wine, growing richer and more robust with each passing year. Sarah would always tell the story of how John surprised her with a picnic under the stars for their first anniversary, a moment that still brings a twinkle to her eye.</w:t>
      </w:r>
    </w:p>
    <w:p>
      <w:pPr>
        <w:pStyle w:val="PreformattedText"/>
        <w:bidi w:val="0"/>
        <w:spacing w:before="0" w:after="0"/>
        <w:jc w:val="left"/>
        <w:rPr/>
      </w:pPr>
      <w:r>
        <w:rPr/>
        <w:t>Through life's ebbs and flows, they have remained each other's anchor, weathering storms and celebrating the sunshine. Their shared passion for adventure has taken them from the mountains of Peru to the vibrant streets of Tokyo, yet their greatest adventure remains the life they build together every day.</w:t>
      </w:r>
    </w:p>
    <w:p>
      <w:pPr>
        <w:pStyle w:val="PreformattedText"/>
        <w:bidi w:val="0"/>
        <w:spacing w:before="0" w:after="0"/>
        <w:jc w:val="left"/>
        <w:rPr/>
      </w:pPr>
      <w:r>
        <w:rPr/>
        <w:t>And so, on this special occasion, we raise our glasses to Sarah and John--a couple whose love has been a beacon of hope and inspiration to us all. Here's to the years gone by, and to the many more that await, filled with the same warmth and joy that brought them together.</w:t>
      </w:r>
    </w:p>
    <w:p>
      <w:pPr>
        <w:pStyle w:val="PreformattedText"/>
        <w:bidi w:val="0"/>
        <w:spacing w:before="0" w:after="0"/>
        <w:jc w:val="left"/>
        <w:rPr/>
      </w:pPr>
      <w:r>
        <w:rPr/>
        <w:t>Cheers to love, laughter, and happily ever after. Happy anniversary, Sarah and Joh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