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 celebrate this remarkable milestone, let us take a moment to appreciate the journey we have embarked upon together. Today marks not just an anniversary, but a testament to our shared vision and unwavering determination. We have built a foundation on innovation and resilience, a foundation that will propel us into a future full of possibilities.</w:t>
      </w:r>
    </w:p>
    <w:p>
      <w:pPr>
        <w:pStyle w:val="PreformattedText"/>
        <w:bidi w:val="0"/>
        <w:spacing w:before="0" w:after="0"/>
        <w:jc w:val="left"/>
        <w:rPr/>
      </w:pPr>
      <w:r>
        <w:rPr/>
        <w:t>Together, we have embraced change, transforming challenges into opportunities with a forward-thinking mindset. Our achievements serve as stepping stones toward a more promising tomorrow, where we continue to break barriers and redefine success.</w:t>
      </w:r>
    </w:p>
    <w:p>
      <w:pPr>
        <w:pStyle w:val="PreformattedText"/>
        <w:bidi w:val="0"/>
        <w:spacing w:before="0" w:after="0"/>
        <w:jc w:val="left"/>
        <w:rPr/>
      </w:pPr>
      <w:r>
        <w:rPr/>
        <w:t>Let us celebrate not only where we have been, but also where we are headed. With the courage to dream big and the commitment to act with purpose, we are shaping a legacy that will inspire future generations. Here's to our shared journey, to the endless potential of what lies ahead, and to the enduring spirit of our collective endeavor. Cheers to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