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standing here tonight among all of you brings such a rush of nostalgia, warmth, and gratitude. It's truly amazing how, despite the passage of time and the different paths life has taken us on, the bonds we formed in those high school hallways have kept us connected.</w:t>
      </w:r>
    </w:p>
    <w:p>
      <w:pPr>
        <w:pStyle w:val="PreformattedText"/>
        <w:bidi w:val="0"/>
        <w:spacing w:before="0" w:after="0"/>
        <w:jc w:val="left"/>
        <w:rPr/>
      </w:pPr>
      <w:r>
        <w:rPr/>
        <w:t>I remember us as teenagers, full of dreams and aspirations, navigating the triumphs and challenges of those formative years together. We laughed, we cried, and we cheered each other on. Those memories are etched in my heart, as I'm sure they are in yours.</w:t>
      </w:r>
    </w:p>
    <w:p>
      <w:pPr>
        <w:pStyle w:val="PreformattedText"/>
        <w:bidi w:val="0"/>
        <w:spacing w:before="0" w:after="0"/>
        <w:jc w:val="left"/>
        <w:rPr/>
      </w:pPr>
      <w:r>
        <w:rPr/>
        <w:t>Tonight, as we gather to reminisce and share stories, let's take a moment to appreciate not just where we came from, but where we are now. Each of you, with your unique stories and journeys, exemplifies strength and resilience. I am so proud to be part of this incredible group.</w:t>
      </w:r>
    </w:p>
    <w:p>
      <w:pPr>
        <w:pStyle w:val="PreformattedText"/>
        <w:bidi w:val="0"/>
        <w:spacing w:before="0" w:after="0"/>
        <w:jc w:val="left"/>
        <w:rPr/>
      </w:pPr>
      <w:r>
        <w:rPr/>
        <w:t>Let's cherish this reunion as an opportunity to rekindle friendships, celebrate our journeys, and look forward to many more memorable moments together. Here's to the past that shaped us and the future that awaits.</w:t>
      </w:r>
    </w:p>
    <w:p>
      <w:pPr>
        <w:pStyle w:val="PreformattedText"/>
        <w:bidi w:val="0"/>
        <w:spacing w:before="0" w:after="0"/>
        <w:jc w:val="left"/>
        <w:rPr/>
      </w:pPr>
      <w:r>
        <w:rPr/>
        <w:t>Thank you all for being a part of this special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