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Wow, can you believe it's been so many years since we roamed the halls of our high school? It's incredible to see each of you here tonight, bringing back so many cherished memories. Back then, we were all just starting to figure out who we wanted to be, filled with dreams and aspirations. Look at us now--each of us has embarked on our unique journeys, growing in ways we might never have imagined.</w:t>
      </w:r>
    </w:p>
    <w:p>
      <w:pPr>
        <w:pStyle w:val="PreformattedText"/>
        <w:bidi w:val="0"/>
        <w:spacing w:before="0" w:after="0"/>
        <w:jc w:val="left"/>
        <w:rPr/>
      </w:pPr>
      <w:r>
        <w:rPr/>
        <w:t>As we reconnect tonight, let's celebrate how far we've come. Each story we share is a testament to our growth and resilience. We've faced challenges, embraced change, and learned lessons that have shaped us into the remarkable individuals we are today.</w:t>
      </w:r>
    </w:p>
    <w:p>
      <w:pPr>
        <w:pStyle w:val="PreformattedText"/>
        <w:bidi w:val="0"/>
        <w:spacing w:before="0" w:after="0"/>
        <w:jc w:val="left"/>
        <w:rPr/>
      </w:pPr>
      <w:r>
        <w:rPr/>
        <w:t>Let this reunion be a reminder of the power of growth and the potential that lies within each of us. As we move forward, let's continue to support and inspire one another to chase our dreams and reach even greater heights.</w:t>
      </w:r>
    </w:p>
    <w:p>
      <w:pPr>
        <w:pStyle w:val="PreformattedText"/>
        <w:bidi w:val="0"/>
        <w:spacing w:before="0" w:after="0"/>
        <w:jc w:val="left"/>
        <w:rPr/>
      </w:pPr>
      <w:r>
        <w:rPr/>
        <w:t>Here's to our past, our present, and the bright future ahead.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