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as thrilled to be here as I am. It's amazing to look around and see so many familiar faces, ones that have journeyed with us through some of the most unforgettable years of our lives. Walking these paths down memory lane tonight is truly special.</w:t>
      </w:r>
    </w:p>
    <w:p>
      <w:pPr>
        <w:pStyle w:val="PreformattedText"/>
        <w:bidi w:val="0"/>
        <w:spacing w:before="0" w:after="0"/>
        <w:jc w:val="left"/>
        <w:rPr/>
      </w:pPr>
      <w:r>
        <w:rPr/>
        <w:t>High school was a time of discovery and growth, filled with moments that shaped us into who we are today. Remember those crowded hallways, the laughter in the cafeteria, the anticipation of Friday night games? And yes, maybe a bit of procrastinating on that big project!</w:t>
      </w:r>
    </w:p>
    <w:p>
      <w:pPr>
        <w:pStyle w:val="PreformattedText"/>
        <w:bidi w:val="0"/>
        <w:spacing w:before="0" w:after="0"/>
        <w:jc w:val="left"/>
        <w:rPr/>
      </w:pPr>
      <w:r>
        <w:rPr/>
        <w:t>But beyond the textbooks and exams, it was the friendships and the shared experiences that truly left an imprint. We learned, laughed, and sometimes stumbled together, building memories that have stayed with us.</w:t>
      </w:r>
    </w:p>
    <w:p>
      <w:pPr>
        <w:pStyle w:val="PreformattedText"/>
        <w:bidi w:val="0"/>
        <w:spacing w:before="0" w:after="0"/>
        <w:jc w:val="left"/>
        <w:rPr/>
      </w:pPr>
      <w:r>
        <w:rPr/>
        <w:t>Tonight, let's celebrate those cherished times, the triumphs and trials, and the bonds that time hasn't erased. Here's to reconnecting, sharing stories, and making new memories. Here's to us, the class of [year]. We began as classmates, but we've journeyed far beyond.</w:t>
      </w:r>
    </w:p>
    <w:p>
      <w:pPr>
        <w:pStyle w:val="PreformattedText"/>
        <w:bidi w:val="0"/>
        <w:spacing w:before="0" w:after="0"/>
        <w:jc w:val="left"/>
        <w:rPr/>
      </w:pPr>
      <w:r>
        <w:rPr/>
        <w:t>Thank you for being a part of this magical evening. Enjoy the reun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