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t's truly heartwarming to see all of your familiar faces today. As we gather for this reunion, I'm reminded of the countless memories we've shared, from those frantic mornings before exams to the endless laughter in the hallways. High school was a unique journey, one that shaped us in ways we may only now fully appreciate.</w:t>
      </w:r>
    </w:p>
    <w:p>
      <w:pPr>
        <w:pStyle w:val="PreformattedText"/>
        <w:bidi w:val="0"/>
        <w:spacing w:before="0" w:after="0"/>
        <w:jc w:val="left"/>
        <w:rPr/>
      </w:pPr>
      <w:r>
        <w:rPr/>
        <w:t>Today is about celebrating those connections and the bonds that remain, no matter how many years have passed. It's a joy to see how far we've all come, to hear about your achievements and experiences. As we catch up and reminisce, let's also look forward to making new memories together.</w:t>
      </w:r>
    </w:p>
    <w:p>
      <w:pPr>
        <w:pStyle w:val="PreformattedText"/>
        <w:bidi w:val="0"/>
        <w:spacing w:before="0" w:after="0"/>
        <w:jc w:val="left"/>
        <w:rPr/>
      </w:pPr>
      <w:r>
        <w:rPr/>
        <w:t>Thank you all for being here. Here's to our shared past and our ever-evolving friendship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