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 heartfelt joy to stand before all of you tonight. As we gather here, surrounded by familiar faces and cherished memories, I am overwhelmed with gratitude and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as walked our unique paths since we last came together, and yet, here we are--reunited, bound by the shared history that makes this moment so special. Our laughter, our stories, and the bonds we formed remain as vivid as ever, resonating through time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let us celebrate those connections. Let us embrace the nostalgic moments that have shaped who we are today, and let us cherish the opportunity to forge new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reunion be a reminder of the love and support we have in one another, and may it inspire us to stay closer, no matter how far we may r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us, to our past, and to an incredible future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