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truly wonderful moment it is to stand here with all of you at our reunion. It's a joyous occasion where we get to reconnect, reminisce, and relish in the beautiful memories we have shared.</w:t>
      </w:r>
    </w:p>
    <w:p>
      <w:pPr>
        <w:pStyle w:val="PreformattedText"/>
        <w:bidi w:val="0"/>
        <w:spacing w:before="0" w:after="0"/>
        <w:jc w:val="left"/>
        <w:rPr/>
      </w:pPr>
      <w:r>
        <w:rPr/>
        <w:t>Looking around, I'm reminded of the countless adventures and laughter we've experienced together. Each face carries stories that are woven into the fabric of our collective history. Today, those stories come alive once again.</w:t>
      </w:r>
    </w:p>
    <w:p>
      <w:pPr>
        <w:pStyle w:val="PreformattedText"/>
        <w:bidi w:val="0"/>
        <w:spacing w:before="0" w:after="0"/>
        <w:jc w:val="left"/>
        <w:rPr/>
      </w:pPr>
      <w:r>
        <w:rPr/>
        <w:t>Let us celebrate not only the past but also the present and the future. Here's to the friendships that have stood the test of time, to the new memories we will create tonight, and to the bonds that will carry us forward.</w:t>
      </w:r>
    </w:p>
    <w:p>
      <w:pPr>
        <w:pStyle w:val="PreformattedText"/>
        <w:bidi w:val="0"/>
        <w:spacing w:before="0" w:after="0"/>
        <w:jc w:val="left"/>
        <w:rPr/>
      </w:pPr>
      <w:r>
        <w:rPr/>
        <w:t>So raise your glasses with me - to our cherished reunion, to the happiness we share, and to the enduring spirit of our community. Cheers to all of us and the wonderful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