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ather around and lend me your ears, for I have a tale to tell, a story born from the heart of friendship and the passage of time. Picture this: a group of friends who once shared laughter and dreams beneath the old oak tree at Maple High. Time, as it tends to do, took us on separate journeys, scattering us across the winds of life.</w:t>
      </w:r>
    </w:p>
    <w:p>
      <w:pPr>
        <w:pStyle w:val="PreformattedText"/>
        <w:bidi w:val="0"/>
        <w:spacing w:before="0" w:after="0"/>
        <w:jc w:val="left"/>
        <w:rPr/>
      </w:pPr>
      <w:r>
        <w:rPr/>
        <w:t>But today, here we stand--older, perhaps wiser, and certainly more grateful. As I look around at these familiar faces, I see the echoes of those joyful days, the youthful spirits that never truly faded. We reunite not just to reminisce, but to celebrate the journeys we have traveled, and the bonds that time could not break.</w:t>
      </w:r>
    </w:p>
    <w:p>
      <w:pPr>
        <w:pStyle w:val="PreformattedText"/>
        <w:bidi w:val="0"/>
        <w:spacing w:before="0" w:after="0"/>
        <w:jc w:val="left"/>
        <w:rPr/>
      </w:pPr>
      <w:r>
        <w:rPr/>
        <w:t>Let this grand reunion be a reminder that though life moves swiftly and distances may grow, the ties of friendship are enduring. So, here's to rekindling the spirit of yesterday, to sharing the stories of our adventures, and to creating new memories together. Here's to us--all of us. Welcome back, dear frien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