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It's an absolute joy to stand before you today at our [specific milestone, e.g., 20th] class reunion. Memories flood back of laughter in hallways, shared struggles with exams, and the bonds that time cannot wither. Today, we celebrate not just where we've been, but where we are headed. </w:t>
      </w:r>
    </w:p>
    <w:p>
      <w:pPr>
        <w:pStyle w:val="PreformattedText"/>
        <w:bidi w:val="0"/>
        <w:spacing w:before="0" w:after="0"/>
        <w:jc w:val="left"/>
        <w:rPr/>
      </w:pPr>
      <w:r>
        <w:rPr/>
        <w:t xml:space="preserve">We've all journeyed different paths, yet here we are, united again. Each of us has faced challenges, moments that tested our strength and determination. And look at us now! We've become educators, builders, creators; some of us have started families, and others have embarked on exciting adventures. Every one of you is a testament to perseverance and growth. </w:t>
      </w:r>
    </w:p>
    <w:p>
      <w:pPr>
        <w:pStyle w:val="PreformattedText"/>
        <w:bidi w:val="0"/>
        <w:spacing w:before="0" w:after="0"/>
        <w:jc w:val="left"/>
        <w:rPr/>
      </w:pPr>
      <w:r>
        <w:rPr/>
        <w:t xml:space="preserve">As we reconnect today, let's embrace the power of our shared history and use it to fuel our futures. Be inspired by one another's successes and be reminded that the potential we saw in each other back then is still very much alive. Let's keep pushing boundaries, chasing dreams, and supporting one another as we did in our youth. </w:t>
      </w:r>
    </w:p>
    <w:p>
      <w:pPr>
        <w:pStyle w:val="PreformattedText"/>
        <w:bidi w:val="0"/>
        <w:spacing w:before="0" w:after="0"/>
        <w:jc w:val="left"/>
        <w:rPr/>
      </w:pPr>
      <w:r>
        <w:rPr/>
        <w:t xml:space="preserve">So, here's to the laughter that still binds us, the dreams we continue to pursue, and the futures we will transform together. Let's make the next [number] years even more remarkable! Thank you for being an essential part of this journey. Cheers to u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