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t's incredible to see all of you here today. It's been too long since we were last together, but the bonds we've formed have clearly stood the test of time. As I look around the room, I'm reminded of all the memories we've shared, from late-night study sessions to laughter-filled lunch breaks.</w:t>
      </w:r>
    </w:p>
    <w:p>
      <w:pPr>
        <w:pStyle w:val="PreformattedText"/>
        <w:bidi w:val="0"/>
        <w:spacing w:before="0" w:after="0"/>
        <w:jc w:val="left"/>
        <w:rPr/>
      </w:pPr>
      <w:r>
        <w:rPr/>
        <w:t>Each of you has played a special role in my life, and I'm grateful for the moments we've experienced together. We've all gone on different paths, but what remains constant is the connection we share.</w:t>
      </w:r>
    </w:p>
    <w:p>
      <w:pPr>
        <w:pStyle w:val="PreformattedText"/>
        <w:bidi w:val="0"/>
        <w:spacing w:before="0" w:after="0"/>
        <w:jc w:val="left"/>
        <w:rPr/>
      </w:pPr>
      <w:r>
        <w:rPr/>
        <w:t>Tonight, let's celebrate the friendships that have shaped us and the new memories we're about to create. Here's to us, to old friends and new beginnings. Thank you all for being here and making this reunion truly specia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