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fantastic evening to be here, gathered together once again after a whole decade! It's hard to believe how quickly time flies. Tonight, we celebrate the friendships that have withstood the test of time and the countless memories that bind us all.</w:t>
      </w:r>
    </w:p>
    <w:p>
      <w:pPr>
        <w:pStyle w:val="PreformattedText"/>
        <w:bidi w:val="0"/>
        <w:spacing w:before="0" w:after="0"/>
        <w:jc w:val="left"/>
        <w:rPr/>
      </w:pPr>
      <w:r>
        <w:rPr/>
        <w:t>Looking around the room, I see faces that bring back a flood of wonderful memories. Whether we were pulling all-nighters, celebrating victories, or just enjoying the simple pleasures of life, these years have gifted us friendships that are pure gold.</w:t>
      </w:r>
    </w:p>
    <w:p>
      <w:pPr>
        <w:pStyle w:val="PreformattedText"/>
        <w:bidi w:val="0"/>
        <w:spacing w:before="0" w:after="0"/>
        <w:jc w:val="left"/>
        <w:rPr/>
      </w:pPr>
      <w:r>
        <w:rPr/>
        <w:t>As we reconnect and catch up on each other's journeys, let's cherish the stories of success, growth, and the adventures that have brought us here today. And let's not forget to laugh about the quirky moments that we probably remember a little too well!</w:t>
      </w:r>
    </w:p>
    <w:p>
      <w:pPr>
        <w:pStyle w:val="PreformattedText"/>
        <w:bidi w:val="0"/>
        <w:spacing w:before="0" w:after="0"/>
        <w:jc w:val="left"/>
        <w:rPr/>
      </w:pPr>
      <w:r>
        <w:rPr/>
        <w:t>Here's to the glorious past we've shared and the bright future ahead. May this reunion be a reminder of the incredible bond we have, the dreams we share, and the laughter that never truly fades away.</w:t>
      </w:r>
    </w:p>
    <w:p>
      <w:pPr>
        <w:pStyle w:val="PreformattedText"/>
        <w:bidi w:val="0"/>
        <w:spacing w:before="0" w:after="0"/>
        <w:jc w:val="left"/>
        <w:rPr/>
      </w:pPr>
      <w:r>
        <w:rPr/>
        <w:t>Cheers to each and every one of us, and let's make this night one to rememb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