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It's so wonderful to see all of your familiar faces here tonight. As I look around, I'm filled with a sense of nostalgia and a flood of cherished memories from our time together. We shared so many moments that have left an indelible mark on who we are today.</w:t>
      </w:r>
    </w:p>
    <w:p>
      <w:pPr>
        <w:pStyle w:val="PreformattedText"/>
        <w:bidi w:val="0"/>
        <w:spacing w:before="0" w:after="0"/>
        <w:jc w:val="left"/>
        <w:rPr/>
      </w:pPr>
      <w:r>
        <w:rPr/>
        <w:t>Remember those carefree days between classes, sitting on the green fields, huddling for warmth in the winter, and dreaming of the future? Those hallways echoed with our laughter, our hopes, and yes, sometimes, our frustrations too. The friendships we forged here were the kind where we supported each other, celebrated each other's victories, and sometimes shed tears together during trying times.</w:t>
      </w:r>
    </w:p>
    <w:p>
      <w:pPr>
        <w:pStyle w:val="PreformattedText"/>
        <w:bidi w:val="0"/>
        <w:spacing w:before="0" w:after="0"/>
        <w:jc w:val="left"/>
        <w:rPr/>
      </w:pPr>
      <w:r>
        <w:rPr/>
        <w:t>Tonight is about coming back to those roots--to the place where many of us learned about life, love, and the strength of togetherness. It was here that we were empowered to dream big and push beyond the edges of what seemed possible at the time.</w:t>
      </w:r>
    </w:p>
    <w:p>
      <w:pPr>
        <w:pStyle w:val="PreformattedText"/>
        <w:bidi w:val="0"/>
        <w:spacing w:before="0" w:after="0"/>
        <w:jc w:val="left"/>
        <w:rPr/>
      </w:pPr>
      <w:r>
        <w:rPr/>
        <w:t>As we catch up on each other's lives and marvel at the roads we've taken and the stories we've written, let's also take a moment to remember those in our class who are no longer with us. They remain part of our story and forever in our hearts.</w:t>
      </w:r>
    </w:p>
    <w:p>
      <w:pPr>
        <w:pStyle w:val="PreformattedText"/>
        <w:bidi w:val="0"/>
        <w:spacing w:before="0" w:after="0"/>
        <w:jc w:val="left"/>
        <w:rPr/>
      </w:pPr>
      <w:r>
        <w:rPr/>
        <w:t>May this gathering remind us of the bonds that time and distance can never erase, and may we leave tonight with renewed connections and perhaps a revived sense of the enthusiasm and spirit we had back then. Thank you all for being part of this extraordinary journey.</w:t>
      </w:r>
    </w:p>
    <w:p>
      <w:pPr>
        <w:pStyle w:val="PreformattedText"/>
        <w:bidi w:val="0"/>
        <w:spacing w:before="0" w:after="0"/>
        <w:jc w:val="left"/>
        <w:rPr/>
      </w:pPr>
      <w:r>
        <w:rPr/>
        <w:t>Cheers to the past, present, and all the memories yet to c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