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remarkable milestone reunion, I am filled with gratitude and nostalgia. This occasion is not just a gathering, but a journey back through time, where each of us can reflect on the path we've traveled together.</w:t>
      </w:r>
    </w:p>
    <w:p>
      <w:pPr>
        <w:pStyle w:val="PreformattedText"/>
        <w:bidi w:val="0"/>
        <w:spacing w:before="0" w:after="0"/>
        <w:jc w:val="left"/>
        <w:rPr/>
      </w:pPr>
      <w:r>
        <w:rPr/>
        <w:t>We have weathered countless changes and challenges, each shaping our narrative in unique ways. Our beginnings may have been humble, but our collective efforts have created a legacy that resonates through history. Each memory we recollect and every story we share today fortifies the bonds that unite us.</w:t>
      </w:r>
    </w:p>
    <w:p>
      <w:pPr>
        <w:pStyle w:val="PreformattedText"/>
        <w:bidi w:val="0"/>
        <w:spacing w:before="0" w:after="0"/>
        <w:jc w:val="left"/>
        <w:rPr/>
      </w:pPr>
      <w:r>
        <w:rPr/>
        <w:t>It is important to pause and honor the individuals who have contributed to our journey. We remember their contributions and celebrate the spirit that brought us to where we stand today. Our history is interwoven with tales of perseverance, growth, and camaraderie.</w:t>
      </w:r>
    </w:p>
    <w:p>
      <w:pPr>
        <w:pStyle w:val="PreformattedText"/>
        <w:bidi w:val="0"/>
        <w:spacing w:before="0" w:after="0"/>
        <w:jc w:val="left"/>
        <w:rPr/>
      </w:pPr>
      <w:r>
        <w:rPr/>
        <w:t>As we look to the future, let us carry forward the lessons of our past, guided by the wisdom and experiences that have been our compass. Together, we continue to build upon this legacy, nurturing it for those who will follow in our footsteps.</w:t>
      </w:r>
    </w:p>
    <w:p>
      <w:pPr>
        <w:pStyle w:val="PreformattedText"/>
        <w:bidi w:val="0"/>
        <w:spacing w:before="0" w:after="0"/>
        <w:jc w:val="left"/>
        <w:rPr/>
      </w:pPr>
      <w:r>
        <w:rPr/>
        <w:t>Thank you to each and every one of you for being a part of this incredible journey. Here's to ongoing adventures and the many milestones yet to be celebrate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