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hat a fantastic sight it is to see all of you gathered here tonight. As I stand before you, I'm filled with a mix of nostalgia and gratitude. It feels just like yesterday that we walked these hallways, attended lectures, and made memories that have lasted a lifetime.</w:t>
      </w:r>
    </w:p>
    <w:p>
      <w:pPr>
        <w:pStyle w:val="PreformattedText"/>
        <w:bidi w:val="0"/>
        <w:spacing w:before="0" w:after="0"/>
        <w:jc w:val="left"/>
        <w:rPr/>
      </w:pPr>
      <w:r>
        <w:rPr/>
        <w:t>Remember those late-night study sessions and the endless cups of coffee that fueled our dreams? Or the laughs and stories shared in the cafeteria, and those moments of pure camaraderie on the sports field? Those were not just days; they were milestones that shaped us, each moment weaving the fabric of who we have become today.</w:t>
      </w:r>
    </w:p>
    <w:p>
      <w:pPr>
        <w:pStyle w:val="PreformattedText"/>
        <w:bidi w:val="0"/>
        <w:spacing w:before="0" w:after="0"/>
        <w:jc w:val="left"/>
        <w:rPr/>
      </w:pPr>
      <w:r>
        <w:rPr/>
        <w:t>While we've ventured down different paths since we tossed our caps in the air, evenings like this remind us of our shared history--and how those bonds remain just as strong. Tonight, let's celebrate the journeys we've embarked on and the friendships that have stood the test of time.</w:t>
      </w:r>
    </w:p>
    <w:p>
      <w:pPr>
        <w:pStyle w:val="PreformattedText"/>
        <w:bidi w:val="0"/>
        <w:spacing w:before="0" w:after="0"/>
        <w:jc w:val="left"/>
        <w:rPr/>
      </w:pPr>
      <w:r>
        <w:rPr/>
        <w:t xml:space="preserve">Thank you all for being here, for sharing your stories, and for keeping the spirit of our alma mater alive. Here's to the past that unites us and the future that awaits. Cheers! </w:t>
      </w:r>
    </w:p>
    <w:p>
      <w:pPr>
        <w:pStyle w:val="PreformattedText"/>
        <w:bidi w:val="0"/>
        <w:spacing w:before="0" w:after="0"/>
        <w:jc w:val="left"/>
        <w:rPr/>
      </w:pPr>
      <w:r>
        <w:rPr/>
        <w:t>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