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ruly wonderful to stand here today, surrounded by familiar faces and cherished memories. As I look around, I am filled with a deep sense of gratitude and nostalgia. We shared some of the most formative years of our lives together under the roofs of our beloved alma m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ose days, I am reminded of the laughter, the late-night study sessions, and the unwavering support we lent each other. We were not just classmates; we were a family. Each one of us has taken a unique path since then, but the bonds we formed here have remained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a moment to appreciate how far we have come and to celebrate all the successes, both big and small. This gathering is a testament to the lasting connections we share. Let's continue to support each other as we navigate the future, just as we did during those unforgettabl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and for being such an important part of our shared journey. Here's to more memories and the joy of reunion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