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eech Outline for Alumni Get-Toget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 and gratitude fo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personal anecdote about your time at the alma m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elebrating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notable accomplishments of alum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various paths and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hared Memories and Bon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 on shared experiences and their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strength of the alumni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otivational Mess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seeking new challenges and embracing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pire continuous learning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participation in upcoming alumni projects o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ster a spirit of collabora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appreciation and enthusiasm for future gath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ve with an uplifting quote or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Thank You and Enjoy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again and encourage enjoyment of the ev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