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e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, fellow graduates! It's great to see so many familiar faces. Can you believe it's been [X] years since we roamed the halls of [School Name]? I guess time flies when you're trying to avoid student loan collecto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minisc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 in the day, we all thought we had it tough with exams, but now we realize that was just a warm-up for adulting! Who knew we'd miss the simplicity of choosing between pizza or ramen noodles for din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dates &amp;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hrilled to see how far everyone has come. We've got successful doctors, lawyers, business owners, and even a few who've mastered the art of binge-watching Netflix--hey, every talent coun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nny Mem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 the time we tried to revolt against the cafeteria menu? Spoiler alert: cold spaghetti is still a mystery to mankind. And who could forget our mascot costume incident? Sorry, but I'm still betting it wasn't an actual be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ing Gratitu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ig thank you to our wonderful organizers for putting this event together. It's not easy coordinating this many individuals--just ask our high school teach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 raise our glasses, let's toast to old friends, new stories, and the comforting realization that none of us really have it all figured out. Cheers to us, the alumni of [School Name]! May our best years be forever ahe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