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so amazing to see all of you here today! It feels just like old times, doesn't it? I know we all have busy lives, but gathering here brings back so many fond memories. Remember those late-night talks and shared laughs? Those moments truly made our days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each of you for coming. Your presence means a lot, not just to me, but to all of us. Let's catch up, make new memories, and promise to stay in touch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friendship and cherished moment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