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with immense pleasure and heartfelt gratitude that I stand before you today to commemorate this splendid occasion--our reunion. The bonds we forged in the halls of our beloved institution have withstood the test of time and distance, and it is truly an honor to witness the rekindling of friendships and the sharing of cherished memories.</w:t>
      </w:r>
    </w:p>
    <w:p>
      <w:pPr>
        <w:pStyle w:val="PreformattedText"/>
        <w:bidi w:val="0"/>
        <w:spacing w:before="0" w:after="0"/>
        <w:jc w:val="left"/>
        <w:rPr/>
      </w:pPr>
      <w:r>
        <w:rPr/>
        <w:t>As we gather together, let us reflect on the journeys we have embarked upon since we last parted ways. Each story, a testament to resilience, growth, and unwavering determination. Today serves as a reminder of our shared history and a celebration of the diverse paths we have taken.</w:t>
      </w:r>
    </w:p>
    <w:p>
      <w:pPr>
        <w:pStyle w:val="PreformattedText"/>
        <w:bidi w:val="0"/>
        <w:spacing w:before="0" w:after="0"/>
        <w:jc w:val="left"/>
        <w:rPr/>
      </w:pPr>
      <w:r>
        <w:rPr/>
        <w:t>In this esteemed company, let us take a moment to appreciate the values and experiences that have shaped who we are and have guided our endeavors. May we continue to support and inspire one another in all our future pursuits.</w:t>
      </w:r>
    </w:p>
    <w:p>
      <w:pPr>
        <w:pStyle w:val="PreformattedText"/>
        <w:bidi w:val="0"/>
        <w:spacing w:before="0" w:after="0"/>
        <w:jc w:val="left"/>
        <w:rPr/>
      </w:pPr>
      <w:r>
        <w:rPr/>
        <w:t>Thank you for joining us in this celebration of unity and camaraderie. Here is to the past we cherish, the present we enjoy, and the future we eagerly anticipat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