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 am truly grateful to stand before you today at this wonderful reunion. It's heartwarming to see so many familiar faces gathered together under one roof. We've all come a long way since our last meeting, and it's truly special to reconnect, share our stories, and relive treasured memories. </w:t>
      </w:r>
    </w:p>
    <w:p>
      <w:pPr>
        <w:pStyle w:val="PreformattedText"/>
        <w:bidi w:val="0"/>
        <w:spacing w:before="0" w:after="0"/>
        <w:jc w:val="left"/>
        <w:rPr/>
      </w:pPr>
      <w:r>
        <w:rPr/>
        <w:t xml:space="preserve">To those who organized this event, thank you for bringing us all back together. Your hard work and dedication have not gone unnoticed. Let's make the most of our time together, celebrate our bonds, and look forward to creating new memories. </w:t>
      </w:r>
    </w:p>
    <w:p>
      <w:pPr>
        <w:pStyle w:val="PreformattedText"/>
        <w:bidi w:val="0"/>
        <w:spacing w:before="0" w:after="0"/>
        <w:jc w:val="left"/>
        <w:rPr/>
      </w:pPr>
      <w:r>
        <w:rPr/>
        <w:t xml:space="preserve">Here's to the past, the present, and the many reunions to come! </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