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 it is to see all of you gathered here today. As we stand together, it feels like time has folded itself, bringing the warmth of yesteryears right into this room. Each of your faces carries a memory, a story, a moment that has shaped our paths and brought us to where we are today.</w:t>
      </w:r>
    </w:p>
    <w:p>
      <w:pPr>
        <w:pStyle w:val="PreformattedText"/>
        <w:bidi w:val="0"/>
        <w:spacing w:before="0" w:after="0"/>
        <w:jc w:val="left"/>
        <w:rPr/>
      </w:pPr>
      <w:r>
        <w:rPr/>
        <w:t>Looking around, I am reminded of the laughter we shared, the challenges we faced, and the friendships we forged. Those were the days that taught us the true value of connection and camaraderie. It's heartwarming to see that, despite the miles and the years, the bonds we created remain as strong as ever.</w:t>
      </w:r>
    </w:p>
    <w:p>
      <w:pPr>
        <w:pStyle w:val="PreformattedText"/>
        <w:bidi w:val="0"/>
        <w:spacing w:before="0" w:after="0"/>
        <w:jc w:val="left"/>
        <w:rPr/>
      </w:pPr>
      <w:r>
        <w:rPr/>
        <w:t>Let us cherish this opportunity to reconnect, to reminisce about the good old days, and to create new memories together. May this gathering be a testament to the enduring power of friendship and the timelessness of true community.</w:t>
      </w:r>
    </w:p>
    <w:p>
      <w:pPr>
        <w:pStyle w:val="PreformattedText"/>
        <w:bidi w:val="0"/>
        <w:spacing w:before="0" w:after="0"/>
        <w:jc w:val="left"/>
        <w:rPr/>
      </w:pPr>
      <w:r>
        <w:rPr/>
        <w:t>Thank you all for being here. Here's to the past, to the present, and to many more reunions in the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