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it's been a long time since we've all been in the same room. Who knew we'd all make it past dial-up internet and actually find our way here tonigh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let's give a big hand to whoever put together the music playlist. It's like I stepped right back into our glory days. I mean, who doesn't want to relive their questionable dance moves from prom nigh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round, it's clear we haven't changed a bit--well, except maybe now we all know the magic of a good wrinkle cream and the importance of a chiropractor. And who would have thought that our crowning achievements today would include keeping a houseplant alive and mastering the art of taking the perfect self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though, it's great to see everyone. We've all come a long way since our days of cramming for exams and figuring out how to bypass the school's internet filter--I see you, tech wiz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's not forget about the couple who met in algebra class and are still together. Proof that love can endure even through quadratic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a night of remembering the good ol' days, catching up on each other's lives, and making new, slightly more age-appropriate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us, and to not only surviving but thriving through life's ups and downs! Now, let's get this party started before we all realize it's way past our bed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