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What a joy it is to gather here today, to reconnect and reflect on the incredible journeys each of us has embarked upon since our last meeting. Today, as we stand together, we have a unique opportunity to not only celebrate our past achievements but to inspire one another for the promising future that awaits us.</w:t>
      </w:r>
    </w:p>
    <w:p>
      <w:pPr>
        <w:pStyle w:val="PreformattedText"/>
        <w:bidi w:val="0"/>
        <w:spacing w:before="0" w:after="0"/>
        <w:jc w:val="left"/>
        <w:rPr/>
      </w:pPr>
      <w:r>
        <w:rPr/>
        <w:t>As we reminisce about the moments that have shaped our paths, let us also envision the possibilities that lie ahead. Each of us has grown, learned, and faced challenges that have strengthened our resolve. These experiences are the foundation upon which we can build an even brighter future, individually and collectively.</w:t>
      </w:r>
    </w:p>
    <w:p>
      <w:pPr>
        <w:pStyle w:val="PreformattedText"/>
        <w:bidi w:val="0"/>
        <w:spacing w:before="0" w:after="0"/>
        <w:jc w:val="left"/>
        <w:rPr/>
      </w:pPr>
      <w:r>
        <w:rPr/>
        <w:t>Imagine the potential we hold when we merge our diverse talents and insights. Let us commit to supporting each other in our aspirations, encouraging innovation, and nurturing the passions that drive us. Together, we can create a ripple effect of positive change that extends beyond this room and into the world.</w:t>
      </w:r>
    </w:p>
    <w:p>
      <w:pPr>
        <w:pStyle w:val="PreformattedText"/>
        <w:bidi w:val="0"/>
        <w:spacing w:before="0" w:after="0"/>
        <w:jc w:val="left"/>
        <w:rPr/>
      </w:pPr>
      <w:r>
        <w:rPr/>
        <w:t>So here's to the bonds we share, the memories we cherish, and the dreams we are yet to achieve. May this reunion be a powerful reminder that the best is yet to come, and may we embark on this future with enthusiasm, courage, and unwavering hop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