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can't tell you how wonderful it is to see all of your amazing faces together again! We've all been through so much since the last time we gathered, and yet here we are, reunited and ready to make more incredible memories. It's a true testament to the bonds we share and the joy we bring to each other's lives.</w:t>
      </w:r>
    </w:p>
    <w:p>
      <w:pPr>
        <w:pStyle w:val="PreformattedText"/>
        <w:bidi w:val="0"/>
        <w:spacing w:before="0" w:after="0"/>
        <w:jc w:val="left"/>
        <w:rPr/>
      </w:pPr>
      <w:r>
        <w:rPr/>
        <w:t>As we look around, we see not just friends, but family. Over the years, we've celebrated victories, supported each other through challenges, and built a tapestry of stories that weave our lives together. Tonight is a time to laugh, reminisce, and cherish these special moments that remind us of why we hold each other so dear.</w:t>
      </w:r>
    </w:p>
    <w:p>
      <w:pPr>
        <w:pStyle w:val="PreformattedText"/>
        <w:bidi w:val="0"/>
        <w:spacing w:before="0" w:after="0"/>
        <w:jc w:val="left"/>
        <w:rPr/>
      </w:pPr>
      <w:r>
        <w:rPr/>
        <w:t>Let's raise a toast to us--every smile, every adventure, and every shared experience that's brought us closer. Here's to the past, the present, and the bright future we will create together. Let the joy of today echo in our hearts and may it fuel the next chapter of our friendships.</w:t>
      </w:r>
    </w:p>
    <w:p>
      <w:pPr>
        <w:pStyle w:val="PreformattedText"/>
        <w:bidi w:val="0"/>
        <w:spacing w:before="0" w:after="0"/>
        <w:jc w:val="left"/>
        <w:rPr/>
      </w:pPr>
      <w:r>
        <w:rPr/>
        <w:t>Cheers to an unforgettable reunion! Enjoy every mo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