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truly wonderful to stand before you today, seeing so many familiar faces gathered under one roof. As we come together for this reunion, I'm reminded of the laughter, the shared adventures, and the bonds we forged so many years ago. Each one of us has traveled our own path since those days, but the memories we've created remain a cherished part of who we are.</w:t>
      </w:r>
    </w:p>
    <w:p>
      <w:pPr>
        <w:pStyle w:val="PreformattedText"/>
        <w:bidi w:val="0"/>
        <w:spacing w:before="0" w:after="0"/>
        <w:jc w:val="left"/>
        <w:rPr/>
      </w:pPr>
      <w:r>
        <w:rPr/>
        <w:t>Reflecting on those moments, I'm filled with nostalgia. Whether it was late-night study sessions, spontaneous road trips, or simply enjoying each other's company, those experiences have shaped us. We've grown, changed, and weathered life's many ups and downs, but the essence of our friendship remains steadfast.</w:t>
      </w:r>
    </w:p>
    <w:p>
      <w:pPr>
        <w:pStyle w:val="PreformattedText"/>
        <w:bidi w:val="0"/>
        <w:spacing w:before="0" w:after="0"/>
        <w:jc w:val="left"/>
        <w:rPr/>
      </w:pPr>
      <w:r>
        <w:rPr/>
        <w:t>Let's take this opportunity to reminisce about the good old days, to share stories both new and old, and to celebrate the journey we've all undertaken. Here's to the past that made us who we are and to the moments yet to be shared in the future.</w:t>
      </w:r>
    </w:p>
    <w:p>
      <w:pPr>
        <w:pStyle w:val="PreformattedText"/>
        <w:bidi w:val="0"/>
        <w:spacing w:before="0" w:after="0"/>
        <w:jc w:val="left"/>
        <w:rPr/>
      </w:pPr>
      <w:r>
        <w:rPr/>
        <w:t>Thank you for being part of this journey, and here's to making more memories tonigh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