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It is an immense honor and a true privilege to stand before you today as we gather to celebrate our Golden Jubilee Reunion. Fifty years--half a century--since we first embarked on our journey together. Tonight, we are not merely looking back, but also appreciating the incredible paths we've traversed since our departure from a shared destination.</w:t>
      </w:r>
    </w:p>
    <w:p>
      <w:pPr>
        <w:pStyle w:val="PreformattedText"/>
        <w:bidi w:val="0"/>
        <w:spacing w:before="0" w:after="0"/>
        <w:jc w:val="left"/>
        <w:rPr/>
      </w:pPr>
      <w:r>
        <w:rPr/>
        <w:t>Reflecting on those youthful days fills me with nostalgia, reminding us all of the bonds we formed, lessons we learned, and dreams we dared to dream. Those were times of innocence, ambition, and the discovery of lifelong friendships. The experiences we shared then have undeniably shaped who we are today, individually and collectively.</w:t>
      </w:r>
    </w:p>
    <w:p>
      <w:pPr>
        <w:pStyle w:val="PreformattedText"/>
        <w:bidi w:val="0"/>
        <w:spacing w:before="0" w:after="0"/>
        <w:jc w:val="left"/>
        <w:rPr/>
      </w:pPr>
      <w:r>
        <w:rPr/>
        <w:t>In the intervening years, we have spread across numerous fields, contributing in myriad ways to our communities and the world at large. Each of us has stories of triumph and challenges, of joy and growth--it is truly humbling to witness the tapestry of achievements we represent.</w:t>
      </w:r>
    </w:p>
    <w:p>
      <w:pPr>
        <w:pStyle w:val="PreformattedText"/>
        <w:bidi w:val="0"/>
        <w:spacing w:before="0" w:after="0"/>
        <w:jc w:val="left"/>
        <w:rPr/>
      </w:pPr>
      <w:r>
        <w:rPr/>
        <w:t>Tonight, as we reminisce, let us also look forward with renewed spirit. May this reunion serve as a reminder of where we come from and inspire us to continue making a positive impact in whatever endeavors await us.</w:t>
      </w:r>
    </w:p>
    <w:p>
      <w:pPr>
        <w:pStyle w:val="PreformattedText"/>
        <w:bidi w:val="0"/>
        <w:spacing w:before="0" w:after="0"/>
        <w:jc w:val="left"/>
        <w:rPr/>
      </w:pPr>
      <w:r>
        <w:rPr/>
        <w:t>Thank you to everyone who made this evening possible, and thank you, dear friends, for being a significant part of each other's lives.</w:t>
      </w:r>
    </w:p>
    <w:p>
      <w:pPr>
        <w:pStyle w:val="PreformattedText"/>
        <w:bidi w:val="0"/>
        <w:spacing w:before="0" w:after="0"/>
        <w:jc w:val="left"/>
        <w:rPr/>
      </w:pPr>
      <w:r>
        <w:rPr/>
        <w:t>Here's to the past, the present, and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