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fills my heart with immense joy to stand before you today as we celebrate this remarkable milestone--our golden jubilee reunion! Fifty years ago, we embarked on a journey together, full of dreams and aspirations, and here we are, half a century later, united by memories, laughter, and enduring friendships.</w:t>
      </w:r>
    </w:p>
    <w:p>
      <w:pPr>
        <w:pStyle w:val="PreformattedText"/>
        <w:bidi w:val="0"/>
        <w:spacing w:before="0" w:after="0"/>
        <w:jc w:val="left"/>
        <w:rPr/>
      </w:pPr>
      <w:r>
        <w:rPr/>
        <w:t>Tonight, let us take a moment to express our deepest gratitude. To our teachers and mentors, who guided us with wisdom and patience, shaping the individuals we are today--thank you. To our families, who supported us with love and encouragement at every step, your unwavering belief in us has been our strength. And to each other, the bonds we've forged over the years have been nothing short of extraordinary.</w:t>
      </w:r>
    </w:p>
    <w:p>
      <w:pPr>
        <w:pStyle w:val="PreformattedText"/>
        <w:bidi w:val="0"/>
        <w:spacing w:before="0" w:after="0"/>
        <w:jc w:val="left"/>
        <w:rPr/>
      </w:pPr>
      <w:r>
        <w:rPr/>
        <w:t>As we look back on our shared experiences, let's cherish the lessons we've learned and celebrate the successes we've achieved. But more importantly, let's appreciate each other, for it is our collective stories that make this gathering so special.</w:t>
      </w:r>
    </w:p>
    <w:p>
      <w:pPr>
        <w:pStyle w:val="PreformattedText"/>
        <w:bidi w:val="0"/>
        <w:spacing w:before="0" w:after="0"/>
        <w:jc w:val="left"/>
        <w:rPr/>
      </w:pPr>
      <w:r>
        <w:rPr/>
        <w:t>Here's to 50 incredible years and to many more filled with love, laughter, and unforgettable moments. Thank you all for being a part of this wonderful journey. Cheers to us and to the golden year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