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urvivors from the class of... well, let's not say exactly when, but it's safe to say our years at school came when bell-bottoms were in style!</w:t>
      </w:r>
    </w:p>
    <w:p>
      <w:pPr>
        <w:pStyle w:val="PreformattedText"/>
        <w:bidi w:val="0"/>
        <w:spacing w:before="0" w:after="0"/>
        <w:jc w:val="left"/>
        <w:rPr/>
      </w:pPr>
      <w:r>
        <w:rPr/>
        <w:t>Welcome to our Golden Jubilee Reunion! Fifty years--can you believe it? We started out using typewriters, and now we communicate with devices smarter than all of us combined back in the day. I mean, it's a miracle some of us remember how to use email, let alone pronounce "TikTok" correctly.</w:t>
      </w:r>
    </w:p>
    <w:p>
      <w:pPr>
        <w:pStyle w:val="PreformattedText"/>
        <w:bidi w:val="0"/>
        <w:spacing w:before="0" w:after="0"/>
        <w:jc w:val="left"/>
        <w:rPr/>
      </w:pPr>
      <w:r>
        <w:rPr/>
        <w:t>Looking around tonight, I can't help but notice two things: First, we're all here with a few more gray hairs or a bit less hair altogether. And second, those of you who had hair like disco balls now resemble... well, less shiny disco balls.</w:t>
      </w:r>
    </w:p>
    <w:p>
      <w:pPr>
        <w:pStyle w:val="PreformattedText"/>
        <w:bidi w:val="0"/>
        <w:spacing w:before="0" w:after="0"/>
        <w:jc w:val="left"/>
        <w:rPr/>
      </w:pPr>
      <w:r>
        <w:rPr/>
        <w:t>Isn't it amazing how we've all aged like fine wine--or should I say, like cheese? Although, a few of us are more like aged whiskey: we've just gotten bolder and a tad spicier.</w:t>
      </w:r>
    </w:p>
    <w:p>
      <w:pPr>
        <w:pStyle w:val="PreformattedText"/>
        <w:bidi w:val="0"/>
        <w:spacing w:before="0" w:after="0"/>
        <w:jc w:val="left"/>
        <w:rPr/>
      </w:pPr>
      <w:r>
        <w:rPr/>
        <w:t>In our school days, life seemed so complicated. Our biggest worries were passing exams, finding a date for prom, or dodging detention. Now our biggest concern is trying to remember where we parked the car or finding our reading glasses. Who knew the "lost and found" would become an everyday necessity?</w:t>
      </w:r>
    </w:p>
    <w:p>
      <w:pPr>
        <w:pStyle w:val="PreformattedText"/>
        <w:bidi w:val="0"/>
        <w:spacing w:before="0" w:after="0"/>
        <w:jc w:val="left"/>
        <w:rPr/>
      </w:pPr>
      <w:r>
        <w:rPr/>
        <w:t>But look at us! Fifty years on, we're still young at heart, except maybe when we have to get up from these chairs. Let's make tonight a fantastic blend of old memories and new jokes--not just because our memories are a bit foggy!</w:t>
      </w:r>
    </w:p>
    <w:p>
      <w:pPr>
        <w:pStyle w:val="PreformattedText"/>
        <w:bidi w:val="0"/>
        <w:spacing w:before="0" w:after="0"/>
        <w:jc w:val="left"/>
        <w:rPr/>
      </w:pPr>
      <w:r>
        <w:rPr/>
        <w:t>So here's to old friends, new stories, and to the fact that we can all still party like it's... well, like it's a bit earlier in the evening, because many of us have a bedtime that's embarrassingly earlier than it used to be.</w:t>
      </w:r>
    </w:p>
    <w:p>
      <w:pPr>
        <w:pStyle w:val="PreformattedText"/>
        <w:bidi w:val="0"/>
        <w:spacing w:before="0" w:after="0"/>
        <w:jc w:val="left"/>
        <w:rPr/>
      </w:pPr>
      <w:r>
        <w:rPr/>
        <w:t>Cheers to fifty more years of being the amazing class we've always been! Now let's have a great time, dance like nobody's watching--or like everybody's eyesight is as blurry as mine without glasses. 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