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colleagues, cherished friends, and beloved alumni,</w:t>
      </w:r>
    </w:p>
    <w:p>
      <w:pPr>
        <w:pStyle w:val="PreformattedText"/>
        <w:bidi w:val="0"/>
        <w:spacing w:before="0" w:after="0"/>
        <w:jc w:val="left"/>
        <w:rPr/>
      </w:pPr>
      <w:r>
        <w:rPr/>
        <w:t>Tonight, as we gather under the watchful gaze of time, we are enveloped in the golden glow of fifty years gone by. It is with immense joy and heartfelt gratitude that I stand before you on this momentous occasion, the Golden Jubilee of our reunion.</w:t>
      </w:r>
    </w:p>
    <w:p>
      <w:pPr>
        <w:pStyle w:val="PreformattedText"/>
        <w:bidi w:val="0"/>
        <w:spacing w:before="0" w:after="0"/>
        <w:jc w:val="left"/>
        <w:rPr/>
      </w:pPr>
      <w:r>
        <w:rPr/>
        <w:t>Half a century has passed since we first embarked on our journey, bound not only by academia but by the ties of camaraderie and shared dreams. The walls of our beloved institution may have remained unchanged, but within them, we grew, learned, and forged bonds that withstand the weight of years.</w:t>
      </w:r>
    </w:p>
    <w:p>
      <w:pPr>
        <w:pStyle w:val="PreformattedText"/>
        <w:bidi w:val="0"/>
        <w:spacing w:before="0" w:after="0"/>
        <w:jc w:val="left"/>
        <w:rPr/>
      </w:pPr>
      <w:r>
        <w:rPr/>
        <w:t>As the sands of time have slipped swiftly through our fingers, each grain a memory we cherish, we have ventured forth into the world, each one of us carving a distinct path. Yet, it is here, in this hallowed gathering, that these paths converge once more, weaving together the tapestry of our collective past.</w:t>
      </w:r>
    </w:p>
    <w:p>
      <w:pPr>
        <w:pStyle w:val="PreformattedText"/>
        <w:bidi w:val="0"/>
        <w:spacing w:before="0" w:after="0"/>
        <w:jc w:val="left"/>
        <w:rPr/>
      </w:pPr>
      <w:r>
        <w:rPr/>
        <w:t>We stand united, a testament to resilience and enduring friendship. Let us honor the mentors who guided us, the friends who supported us, and the memories that have served as our compass. Together, we reflect on trials faced, triumphs achieved, and the wisdom gleaned over fifty remarkable years.</w:t>
      </w:r>
    </w:p>
    <w:p>
      <w:pPr>
        <w:pStyle w:val="PreformattedText"/>
        <w:bidi w:val="0"/>
        <w:spacing w:before="0" w:after="0"/>
        <w:jc w:val="left"/>
        <w:rPr/>
      </w:pPr>
      <w:r>
        <w:rPr/>
        <w:t>May this jubilee serve not as a culmination but as a beacon of inspiration for the years that lie ahead. Let us embrace this opportunity to rekindle old friendships, reignite our passions, and rededicate ourselves to the values that first brought us together.</w:t>
      </w:r>
    </w:p>
    <w:p>
      <w:pPr>
        <w:pStyle w:val="PreformattedText"/>
        <w:bidi w:val="0"/>
        <w:spacing w:before="0" w:after="0"/>
        <w:jc w:val="left"/>
        <w:rPr/>
      </w:pPr>
      <w:r>
        <w:rPr/>
        <w:t>In celebrating our past, we ignite hopes for our shared future, carrying the torch of unity and fellowship ever forward. Let us toast to our enduring legacy and the bonds that time can never sever.</w:t>
      </w:r>
    </w:p>
    <w:p>
      <w:pPr>
        <w:pStyle w:val="PreformattedText"/>
        <w:bidi w:val="0"/>
        <w:spacing w:before="0" w:after="0"/>
        <w:jc w:val="left"/>
        <w:rPr/>
      </w:pPr>
      <w:r>
        <w:rPr/>
        <w:t>Here's to fifty golden years, and to countless m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