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cherished friends,</w:t>
      </w:r>
    </w:p>
    <w:p>
      <w:pPr>
        <w:pStyle w:val="PreformattedText"/>
        <w:bidi w:val="0"/>
        <w:spacing w:before="0" w:after="0"/>
        <w:jc w:val="left"/>
        <w:rPr/>
      </w:pPr>
      <w:r>
        <w:rPr/>
        <w:t>Today, we stand at a remarkable milestone, celebrating our golden jubilee reunion--a testament to fifty years of shared experiences, cherished memories, and lifelong friendships that have shaped who we are today. This gathering is not just a reflection of our past but a beacon illuminating our path forward.</w:t>
      </w:r>
    </w:p>
    <w:p>
      <w:pPr>
        <w:pStyle w:val="PreformattedText"/>
        <w:bidi w:val="0"/>
        <w:spacing w:before="0" w:after="0"/>
        <w:jc w:val="left"/>
        <w:rPr/>
      </w:pPr>
      <w:r>
        <w:rPr/>
        <w:t>As we look back, let us revel in the warmth of nostalgia and the triumphs we've achieved together. More importantly, let us envision the future. Let us harness the wisdom gained and the lessons learned over these decades to propel us into a future filled with promise and innovation. This reunion is not only about reminiscing but reinvigorating our collective potential to inspire change and foster growth.</w:t>
      </w:r>
    </w:p>
    <w:p>
      <w:pPr>
        <w:pStyle w:val="PreformattedText"/>
        <w:bidi w:val="0"/>
        <w:spacing w:before="0" w:after="0"/>
        <w:jc w:val="left"/>
        <w:rPr/>
      </w:pPr>
      <w:r>
        <w:rPr/>
        <w:t>Let us embrace this opportunity to recommit to our values, encouraging a spirit of resilience and adaptability that will guide us through the challenges and opportunities ahead. Together, as we have been for decades, let us continue to be pioneers, ever eager to explore the uncharted territories of possibility, and to leave a legacy of progress and hope for those who will follow.</w:t>
      </w:r>
    </w:p>
    <w:p>
      <w:pPr>
        <w:pStyle w:val="PreformattedText"/>
        <w:bidi w:val="0"/>
        <w:spacing w:before="0" w:after="0"/>
        <w:jc w:val="left"/>
        <w:rPr/>
      </w:pPr>
      <w:r>
        <w:rPr/>
        <w:t>Thank you all for being the pillars of this incredible journey. Here's to our past, our present, and an even more glorious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