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 esteemed faculty, and of course, the incredible seni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we gather to bid farewell to a remarkable class. To the students who, over the years, have successfully avoided the library and left their textbooks in pristine condition--except for when they were used as emergency pil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celebrate your achievements, we remember the funny moments that made your journey unforgettable. Like the time when Jake mistook the fire alarm for the class bell--his sprint down the hallway would have made Usain Bolt envious. Or when Laura, our resident technology wizard, brilliantly attempted to connect her calculator to Wi-Fi during a math test. Innovation at its fin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 could forget the epic senior prank of dressing up every statue on campus to resemble their most admired teachers? I never quite imagined seeing Shakespeare in a pair of sunglasses and a Hawaiian shi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step into the next chapter, remember the lessons learned in and out of the classroom. Know that even when life feels like a never-ending group project, you've been equipped with the skills to manage it... or at least delegate the work effici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everyone at this school, thank you for the memories, the laughs, and the unique spirit you've brought into our halls. Go forth with courage, wisdom, and perhaps a touch of mischief. Goodbye, seniors, and remember: the world is your oyster, just don't try to open it with anything less than a degree in shu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, Class of 2023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