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as we gather to bid farewell to our dear senior students, a wave of emotions fills this room. It feels like only yesterday you walked through the doors of our school as young, eager learners, and now you stand on the brink of a new and exciting chapter in your lives.</w:t>
      </w:r>
    </w:p>
    <w:p>
      <w:pPr>
        <w:pStyle w:val="PreformattedText"/>
        <w:bidi w:val="0"/>
        <w:spacing w:before="0" w:after="0"/>
        <w:jc w:val="left"/>
        <w:rPr/>
      </w:pPr>
      <w:r>
        <w:rPr/>
        <w:t>Watching you grow, learn, and transform into the remarkable individuals you are today has been an incredible journey for all of us as teachers. Your dedication, resilience, and spirit have been truly inspiring, and we are immensely proud of all that you have achieved.</w:t>
      </w:r>
    </w:p>
    <w:p>
      <w:pPr>
        <w:pStyle w:val="PreformattedText"/>
        <w:bidi w:val="0"/>
        <w:spacing w:before="0" w:after="0"/>
        <w:jc w:val="left"/>
        <w:rPr/>
      </w:pPr>
      <w:r>
        <w:rPr/>
        <w:t>As you move forward, remember that the world is full of opportunities waiting for you to seize them. Be courageous, be curious, and above all, be kind. Carry the values and lessons you've learned here with you into the world, for they will guide you well.</w:t>
      </w:r>
    </w:p>
    <w:p>
      <w:pPr>
        <w:pStyle w:val="PreformattedText"/>
        <w:bidi w:val="0"/>
        <w:spacing w:before="0" w:after="0"/>
        <w:jc w:val="left"/>
        <w:rPr/>
      </w:pPr>
      <w:r>
        <w:rPr/>
        <w:t>Though you may leave our classrooms, you will never leave our hearts. Please stay in touch and let us know about the amazing things you will do. Congratulations on your graduation and best wishes for your future endeavo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