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As we gather here today to bid farewell to our senior students, I want to begin by celebrating all that you have achieved during your time with us. You have not only excelled in academics and extracurricular activities but have also grown into thoughtful and responsible individuals.</w:t>
      </w:r>
    </w:p>
    <w:p>
      <w:pPr>
        <w:pStyle w:val="PreformattedText"/>
        <w:bidi w:val="0"/>
        <w:spacing w:before="0" w:after="0"/>
        <w:jc w:val="left"/>
        <w:rPr/>
      </w:pPr>
      <w:r>
        <w:rPr/>
        <w:t>Looking towards the future, I encourage you to embrace the opportunities and challenges that lie ahead. Remember, the world is ever-changing, and your ability to adapt and innovate will be your greatest asset. Stay curious, be courageous, and never stop learning.</w:t>
      </w:r>
    </w:p>
    <w:p>
      <w:pPr>
        <w:pStyle w:val="PreformattedText"/>
        <w:bidi w:val="0"/>
        <w:spacing w:before="0" w:after="0"/>
        <w:jc w:val="left"/>
        <w:rPr/>
      </w:pPr>
      <w:r>
        <w:rPr/>
        <w:t>As you step into this next chapter, hold on to the friendships and memories you've made here. They will be your support and inspiration as you navigate your path forward. Trust in your abilities, believe in your dreams, and make a positive impact on the world.</w:t>
      </w:r>
    </w:p>
    <w:p>
      <w:pPr>
        <w:pStyle w:val="PreformattedText"/>
        <w:bidi w:val="0"/>
        <w:spacing w:before="0" w:after="0"/>
        <w:jc w:val="left"/>
        <w:rPr/>
      </w:pPr>
      <w:r>
        <w:rPr/>
        <w:t>We are immensely proud of each one of you and excited to see the incredible futures you will carve out for yourselves. Congratulations, seniors. Go forth and shine brigh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