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beloved parents, and most importantly, our remarkable seniors,</w:t>
      </w:r>
    </w:p>
    <w:p>
      <w:pPr>
        <w:pStyle w:val="PreformattedText"/>
        <w:bidi w:val="0"/>
        <w:spacing w:before="0" w:after="0"/>
        <w:jc w:val="left"/>
        <w:rPr/>
      </w:pPr>
      <w:r>
        <w:rPr/>
        <w:t xml:space="preserve">Today marks a significant milestone, not just in your academic journey, but in the adventure of life itself. As you stand on the brink of the future, ready to step into a world full of unknowns, I urge you to embrace this moment with excitement, not fear. </w:t>
      </w:r>
    </w:p>
    <w:p>
      <w:pPr>
        <w:pStyle w:val="PreformattedText"/>
        <w:bidi w:val="0"/>
        <w:spacing w:before="0" w:after="0"/>
        <w:jc w:val="left"/>
        <w:rPr/>
      </w:pPr>
      <w:r>
        <w:rPr/>
        <w:t>Picture your path ahead as a vast, blank canvas, eagerly awaiting your unique strokes of genius, passion, and ambition. Each of you holds a palette rich with potential, skills, and dreams cultivated during your time here. As you venture out, remember that the world needs your creativity, your ideas, and your courage to write stories yet untold.</w:t>
      </w:r>
    </w:p>
    <w:p>
      <w:pPr>
        <w:pStyle w:val="PreformattedText"/>
        <w:bidi w:val="0"/>
        <w:spacing w:before="0" w:after="0"/>
        <w:jc w:val="left"/>
        <w:rPr/>
      </w:pPr>
      <w:r>
        <w:rPr/>
        <w:t>Reflect on the friendships forged, the lessons learned, and the challenges conquered. These are your stepping stones, the foundation upon which you will build and strive for excellence. Remember, success is not just about reaching your destination but also about the journey you embrace.</w:t>
      </w:r>
    </w:p>
    <w:p>
      <w:pPr>
        <w:pStyle w:val="PreformattedText"/>
        <w:bidi w:val="0"/>
        <w:spacing w:before="0" w:after="0"/>
        <w:jc w:val="left"/>
        <w:rPr/>
      </w:pPr>
      <w:r>
        <w:rPr/>
        <w:t>You have the power to shape a future that is brighter, kinder, and more innovative. Commit to pursuing lifelong learning, be open to new experiences, and allow curiosity to lead you to places you never imagined. Let your passion be relentless, and let your contributions inspire others to dare greatly, just like you.</w:t>
      </w:r>
    </w:p>
    <w:p>
      <w:pPr>
        <w:pStyle w:val="PreformattedText"/>
        <w:bidi w:val="0"/>
        <w:spacing w:before="0" w:after="0"/>
        <w:jc w:val="left"/>
        <w:rPr/>
      </w:pPr>
      <w:r>
        <w:rPr/>
        <w:t>And so, as you prepare to embark on this new chapter, carry with you the wisdom of what has been, the excitement of what is to be, and the inspiration to craft a world that's worth dreaming of.</w:t>
      </w:r>
    </w:p>
    <w:p>
      <w:pPr>
        <w:pStyle w:val="PreformattedText"/>
        <w:bidi w:val="0"/>
        <w:spacing w:before="0" w:after="0"/>
        <w:jc w:val="left"/>
        <w:rPr/>
      </w:pPr>
      <w:r>
        <w:rPr/>
        <w:t>Farewell, dear seniors. May your journey be bold, your impact profound, and your adventures plenti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