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we gather here to bid farewell to a truly remarkable group of individuals--our senior students. As you stand on the brink of new adventures, we celebrate the incredible achievements you've accomplished during your time with us.</w:t>
      </w:r>
    </w:p>
    <w:p>
      <w:pPr>
        <w:pStyle w:val="PreformattedText"/>
        <w:bidi w:val="0"/>
        <w:spacing w:before="0" w:after="0"/>
        <w:jc w:val="left"/>
        <w:rPr/>
      </w:pPr>
      <w:r>
        <w:rPr/>
        <w:t>Over the years, you have shown resilience, determination, and the courage to overcome challenges. Whether it was excelling in academics, leading successful projects, or shining in sports and arts, your hard work has not gone unnoticed. You've set high standards and inspired those around you.</w:t>
      </w:r>
    </w:p>
    <w:p>
      <w:pPr>
        <w:pStyle w:val="PreformattedText"/>
        <w:bidi w:val="0"/>
        <w:spacing w:before="0" w:after="0"/>
        <w:jc w:val="left"/>
        <w:rPr/>
      </w:pPr>
      <w:r>
        <w:rPr/>
        <w:t>Your journey has not only been about personal growth but also about the positive impact you've made in our community. From volunteering and helping others to initiating meaningful projects, your contributions have left a lasting mark.</w:t>
      </w:r>
    </w:p>
    <w:p>
      <w:pPr>
        <w:pStyle w:val="PreformattedText"/>
        <w:bidi w:val="0"/>
        <w:spacing w:before="0" w:after="0"/>
        <w:jc w:val="left"/>
        <w:rPr/>
      </w:pPr>
      <w:r>
        <w:rPr/>
        <w:t>As you move forward, remember that this is not just an ending, but a beginning. Embrace the opportunities ahead with the same passion and dedication you've shown here. Never stop learning, exploring, and striving for excellence.</w:t>
      </w:r>
    </w:p>
    <w:p>
      <w:pPr>
        <w:pStyle w:val="PreformattedText"/>
        <w:bidi w:val="0"/>
        <w:spacing w:before="0" w:after="0"/>
        <w:jc w:val="left"/>
        <w:rPr/>
      </w:pPr>
      <w:r>
        <w:rPr/>
        <w:t>We are incredibly proud of each one of you and excited to see the amazing things you will achieve in the future. Congratulations, Class of [Year], and best wishes on your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