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bid farewell to our remarkable senior students. It's a bittersweet moment, marking the end of one chapter and the beginning of another. As you step forward into a world filled with endless opportunities, remember these simple pieces of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believe in yourself. You have gained skills and knowledge that will guide you. Trust in your abilities and don't be afraid to take r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stay curious. The world is vast and full of learning experiences. Keep asking questions and seek out new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ly, be resilient. Challenges will come your way, but remember, each obstacle is an opportunity to grow stronger and w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be kind. The simplest acts of kindness can open doors and create connections that last a life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een an incredible part of our community, and we are immensely proud of each one of you. Go out there, make a difference, and always keep your dreams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best of luck on your journey ahea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