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 I'm truly grateful to be here with all of you today. As we gather for our church group reunion, I am reminded of the warmth and fellowship that we share in this community. Each time we come together, we are not only celebrating our friendships but also deepening our faith.</w:t>
      </w:r>
    </w:p>
    <w:p>
      <w:pPr>
        <w:pStyle w:val="PreformattedText"/>
        <w:bidi w:val="0"/>
        <w:spacing w:before="0" w:after="0"/>
        <w:jc w:val="left"/>
        <w:rPr/>
      </w:pPr>
      <w:r>
        <w:rPr/>
        <w:t>Our journey is strengthened by the love and support we offer one another. In moments of joy and in times of challenge, it is this bond that uplifts us. Let us continue to encourage each other, drawing inspiration from the teachings that guide us and the spirit that dwells within us.</w:t>
      </w:r>
    </w:p>
    <w:p>
      <w:pPr>
        <w:pStyle w:val="PreformattedText"/>
        <w:bidi w:val="0"/>
        <w:spacing w:before="0" w:after="0"/>
        <w:jc w:val="left"/>
        <w:rPr/>
      </w:pPr>
      <w:r>
        <w:rPr/>
        <w:t>As we reflect on the past and look towards the future, let us give thanks for this fellowship, for it is a gift that brings us closer to God and one another. May we remain steadfast in our devotion and open our hearts to the wisdom and love that unite us in our shared purpose.</w:t>
      </w:r>
    </w:p>
    <w:p>
      <w:pPr>
        <w:pStyle w:val="PreformattedText"/>
        <w:bidi w:val="0"/>
        <w:spacing w:before="0" w:after="0"/>
        <w:jc w:val="left"/>
        <w:rPr/>
      </w:pPr>
      <w:r>
        <w:rPr/>
        <w:t>Thank you all for being such a vital part of this beloved community. May our reunion today strengthen our faith and renew our commitment to walking this path together. God bless you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