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it's wonderful to see so many familiar faces - and a few new ones! It seems like every time we meet, we grow a little more. At this rate, we might need to hold our reunions in a stadium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want to say how grateful I am that you all made it tonight. I know some of you had to navigate through the labyrinth of parking to get here. It was so complicated that we almost needed Moses to part the cars for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n't it amazing? Reunions like this are a reminder that no matter how much time or distance comes between us, we're all still connected. Think of us like a nicely baked loaf of bread. We're individual slices, but all part of the same loaf. And hopefully, none of us are getting too st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thrilled to see that Pastor John made it tonight, despite all those jokes we keep sending him by email. Thank you, Pastor, for always being a good sport and for ensuring the coffee here is holier than a Sunday morning sermon - or at least stro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ur fantastic cooking team -- your potluck skills are unmatched. Honestly, the last time I tasted something this heavenly, I thought it came with a halo. You all have outdone yourselves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these reunions are a testament to our friendship, faith, and the little family we've built within these walls. So let's laugh, share stories, and maybe even sing a bit out of tune together. Here's to the memories we've made and, more importantly, the ones we are ye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. Now, let's see who remembers the most lyrics to "Kumbay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