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It's truly a blessing to come together today at our church group reunion. As we gather, let's remember the journey we've shared, the challenges we've faced, and the joys we've celebrated. Each of us has walked a unique path, but today, we reunite, bringing our hearts and spirits as one community.</w:t>
      </w:r>
    </w:p>
    <w:p>
      <w:pPr>
        <w:pStyle w:val="PreformattedText"/>
        <w:bidi w:val="0"/>
        <w:spacing w:before="0" w:after="0"/>
        <w:jc w:val="left"/>
        <w:rPr/>
      </w:pPr>
      <w:r>
        <w:rPr/>
        <w:t>This is a time for renewal--a chance to refresh our faith and reinvigorate our spirits. Just as the seasons change and bring new life, so too can we embrace a new beginning in our spiritual walk. Let us open our hearts to the inspirations and lessons that God has placed before us.</w:t>
      </w:r>
    </w:p>
    <w:p>
      <w:pPr>
        <w:pStyle w:val="PreformattedText"/>
        <w:bidi w:val="0"/>
        <w:spacing w:before="0" w:after="0"/>
        <w:jc w:val="left"/>
        <w:rPr/>
      </w:pPr>
      <w:r>
        <w:rPr/>
        <w:t>Remember, no matter where life has taken us, God's love is unwavering and ever-present. We are called to reflect that love in our lives, to support one another, and to be beacons of hope in our communities.</w:t>
      </w:r>
    </w:p>
    <w:p>
      <w:pPr>
        <w:pStyle w:val="PreformattedText"/>
        <w:bidi w:val="0"/>
        <w:spacing w:before="0" w:after="0"/>
        <w:jc w:val="left"/>
        <w:rPr/>
      </w:pPr>
      <w:r>
        <w:rPr/>
        <w:t>As we continue to grow and uplift each other, let's commit to spreading kindness, compassion, and faith in everything we do. May our time together today rekindle our dedication to living as witnesses of God's grace.</w:t>
      </w:r>
    </w:p>
    <w:p>
      <w:pPr>
        <w:pStyle w:val="PreformattedText"/>
        <w:bidi w:val="0"/>
        <w:spacing w:before="0" w:after="0"/>
        <w:jc w:val="left"/>
        <w:rPr/>
      </w:pPr>
      <w:r>
        <w:rPr/>
        <w:t>Thank you for being here, for bringing your light, and for being a part of this cherished family. Together, let us move forward with renewed purpose and joy.</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