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fills my heart with joy to see all of you gathered here tonight for our church group reunion. We are a family in faith, bound by our shared journey and commitment to supporting one another through life's ups and downs.</w:t>
      </w:r>
    </w:p>
    <w:p>
      <w:pPr>
        <w:pStyle w:val="PreformattedText"/>
        <w:bidi w:val="0"/>
        <w:spacing w:before="0" w:after="0"/>
        <w:jc w:val="left"/>
        <w:rPr/>
      </w:pPr>
      <w:r>
        <w:rPr/>
        <w:t>As we come together, let us take a moment to reflect on the love and grace that surrounds us. Each of us brings unique gifts and stories, and it is in sharing these that we find strength and inspiration. Remember, no matter the path you've walked, you are never alone. God's love is unending, and this community stands with you every step of the way.</w:t>
      </w:r>
    </w:p>
    <w:p>
      <w:pPr>
        <w:pStyle w:val="PreformattedText"/>
        <w:bidi w:val="0"/>
        <w:spacing w:before="0" w:after="0"/>
        <w:jc w:val="left"/>
        <w:rPr/>
      </w:pPr>
      <w:r>
        <w:rPr/>
        <w:t>Let us cherish this time to reconnect, to pray, and to uplift each other. May this gathering renew our spirits and deepen our bonds. Together, we are stronger, and together, we can shine His light in the world.</w:t>
      </w:r>
    </w:p>
    <w:p>
      <w:pPr>
        <w:pStyle w:val="PreformattedText"/>
        <w:bidi w:val="0"/>
        <w:spacing w:before="0" w:after="0"/>
        <w:jc w:val="left"/>
        <w:rPr/>
      </w:pPr>
      <w:r>
        <w:rPr/>
        <w:t>Thank you for being here, and may God's peace be with each of you tonight.</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