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 is truly a blessing to gather here tonight with all of you. As we reunite in this sacred space, I am reminded of the power and beauty of our shared journey. Each one of us has been on our own path, growing in spirit and faith, and tonight we come together to celebrate that growth.</w:t>
      </w:r>
    </w:p>
    <w:p>
      <w:pPr>
        <w:pStyle w:val="PreformattedText"/>
        <w:bidi w:val="0"/>
        <w:spacing w:before="0" w:after="0"/>
        <w:jc w:val="left"/>
        <w:rPr/>
      </w:pPr>
      <w:r>
        <w:rPr/>
        <w:t>In our time apart, we have faced challenges, experienced triumphs, and learned countless lessons. And through it all, God's presence has been our guiding light. I encourage each of us to reflect on how our faith has deepened and how our hearts have expanded in love and compassion.</w:t>
      </w:r>
    </w:p>
    <w:p>
      <w:pPr>
        <w:pStyle w:val="PreformattedText"/>
        <w:bidi w:val="0"/>
        <w:spacing w:before="0" w:after="0"/>
        <w:jc w:val="left"/>
        <w:rPr/>
      </w:pPr>
      <w:r>
        <w:rPr/>
        <w:t>Let us use this reunion as an opportunity to support and inspire one another. May we listen with open hearts and share with open minds. Together, let us continue to seek wisdom and understanding, lifting each other up in prayer and friendship.</w:t>
      </w:r>
    </w:p>
    <w:p>
      <w:pPr>
        <w:pStyle w:val="PreformattedText"/>
        <w:bidi w:val="0"/>
        <w:spacing w:before="0" w:after="0"/>
        <w:jc w:val="left"/>
        <w:rPr/>
      </w:pPr>
      <w:r>
        <w:rPr/>
        <w:t xml:space="preserve">Thank you all for being here, and may this evening strengthen the bonds of our community and renew our spirits. God bless you all. </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