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 joy it is to be here today, surrounded by such wonderful friends and colleagues, to celebrate the golden chapter in our lives: retirement! Looking around, I see faces that represent years of dedication, hard work, and unforgettable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is not just about looking back; it's about embracing our future with enthusiasm and zest. We've traded in deadlines for golf clubs, suits for comfy pajamas, and office hours for endless lei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retiree here, may your days be filled with laughter, adventure, and joy. Whether you plan to travel the world, pick up a new hobby, or simply enjoy a quiet morning coffee without the rush, know that you've earned every moment of this blissful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raise our glasses to the new beginnings ahead, to the stories yet to be created, and to celebrating the incredible journey we've all sh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ers to retirement, the best is yet to co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