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t is an absolute honor to stand before you today as we gather to celebrate the remarkable journey and the countless achievements of our esteemed retirees. This occasion not only marks a significant milestone for those leaving their professional careers but also an opportunity for us to express our gratitude for the indelible impact they have had on our organization and community.</w:t>
      </w:r>
    </w:p>
    <w:p>
      <w:pPr>
        <w:pStyle w:val="PreformattedText"/>
        <w:bidi w:val="0"/>
        <w:spacing w:before="0" w:after="0"/>
        <w:jc w:val="left"/>
        <w:rPr/>
      </w:pPr>
      <w:r>
        <w:rPr/>
        <w:t>To our retirees, your dedication, hard work, and passion have been instrumental in shaping our success and inspiring those around you. Your commitment has set a standard of excellence that will continue to guide us in the years to come.</w:t>
      </w:r>
    </w:p>
    <w:p>
      <w:pPr>
        <w:pStyle w:val="PreformattedText"/>
        <w:bidi w:val="0"/>
        <w:spacing w:before="0" w:after="0"/>
        <w:jc w:val="left"/>
        <w:rPr/>
      </w:pPr>
      <w:r>
        <w:rPr/>
        <w:t>As you embark on this exciting new chapter, we wish you happiness, health, and fulfillment in all your endeavors. Thank you for your service, your leadership, and the legacy you leave behind.</w:t>
      </w:r>
    </w:p>
    <w:p>
      <w:pPr>
        <w:pStyle w:val="PreformattedText"/>
        <w:bidi w:val="0"/>
        <w:spacing w:before="0" w:after="0"/>
        <w:jc w:val="left"/>
        <w:rPr/>
      </w:pPr>
      <w:r>
        <w:rPr/>
        <w:t>Here's to new adventures and memorable moments. Congratulations and best wishes for your retirement.</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