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this special retirement reunion, I am overwhelmed with a sense of joy and gratitude. It's not just a reunion, but a celebration of years well spent, filled with achievements, lessons, and countless cherished memories.</w:t>
      </w:r>
    </w:p>
    <w:p>
      <w:pPr>
        <w:pStyle w:val="PreformattedText"/>
        <w:bidi w:val="0"/>
        <w:spacing w:before="0" w:after="0"/>
        <w:jc w:val="left"/>
        <w:rPr/>
      </w:pPr>
      <w:r>
        <w:rPr/>
        <w:t>Throughout our careers, each of us has contributed in unique ways, drawing from our passions and dedication. And now, as we stand at this new juncture called retirement, I want to remind everyone that this is not an end, but a remarkable beginning.</w:t>
      </w:r>
    </w:p>
    <w:p>
      <w:pPr>
        <w:pStyle w:val="PreformattedText"/>
        <w:bidi w:val="0"/>
        <w:spacing w:before="0" w:after="0"/>
        <w:jc w:val="left"/>
        <w:rPr/>
      </w:pPr>
      <w:r>
        <w:rPr/>
        <w:t>Retirement opens the door to endless possibilities. It's the time to pursue hobbies, explore new interests, and embrace the freedom to live life on our terms. It's an opportunity to reinvent ourselves, chase dreams we once set aside, and make new memories with loved ones.</w:t>
      </w:r>
    </w:p>
    <w:p>
      <w:pPr>
        <w:pStyle w:val="PreformattedText"/>
        <w:bidi w:val="0"/>
        <w:spacing w:before="0" w:after="0"/>
        <w:jc w:val="left"/>
        <w:rPr/>
      </w:pPr>
      <w:r>
        <w:rPr/>
        <w:t>Remember, our journey doesn't end here. With wisdom gained and experiences to cherish, we carry forward the legacy of what we've built together. Let's seize this chapter with optimism and vigor, knowing that our best days are yet to come.</w:t>
      </w:r>
    </w:p>
    <w:p>
      <w:pPr>
        <w:pStyle w:val="PreformattedText"/>
        <w:bidi w:val="0"/>
        <w:spacing w:before="0" w:after="0"/>
        <w:jc w:val="left"/>
        <w:rPr/>
      </w:pPr>
      <w:r>
        <w:rPr/>
        <w:t>Thank you all for being a part of this incredible journey. Here's to new adventures, endless possibilities, and a future as bright as we dare to imagin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