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not just the end of an era, but the countless memories and friendships that have colored our journeys, I find myself reflecting on the tapestry of moments that have defined our lives together.</w:t>
      </w:r>
    </w:p>
    <w:p>
      <w:pPr>
        <w:pStyle w:val="PreformattedText"/>
        <w:bidi w:val="0"/>
        <w:spacing w:before="0" w:after="0"/>
        <w:jc w:val="left"/>
        <w:rPr/>
      </w:pPr>
      <w:r>
        <w:rPr/>
        <w:t>It's hard to believe that it's been so many years since we first walked through those doors, wide-eyed and eager, ready to embark on new challenges. We shared laughter and tears, triumphs and trials, moments that have left an indelible mark on the story of our lives.</w:t>
      </w:r>
    </w:p>
    <w:p>
      <w:pPr>
        <w:pStyle w:val="PreformattedText"/>
        <w:bidi w:val="0"/>
        <w:spacing w:before="0" w:after="0"/>
        <w:jc w:val="left"/>
        <w:rPr/>
      </w:pPr>
      <w:r>
        <w:rPr/>
        <w:t>I remember the long hours we spent working side by side, transforming tasks into adventures. Our breaks were filled with stories of family, dreams, and occasionally, our mutual confusion over the latest technology. We weren't just colleagues; we were a family. A family that supported each other through thick and thin, celebrated personal milestones, and offered a shoulder when times were tough.</w:t>
      </w:r>
    </w:p>
    <w:p>
      <w:pPr>
        <w:pStyle w:val="PreformattedText"/>
        <w:bidi w:val="0"/>
        <w:spacing w:before="0" w:after="0"/>
        <w:jc w:val="left"/>
        <w:rPr/>
      </w:pPr>
      <w:r>
        <w:rPr/>
        <w:t>And now, as we look back, we see not just the projects and deadlines, but the friendships that have defined us. These bonds are the true legacy of our careers, more valuable than any accolade or achievement.</w:t>
      </w:r>
    </w:p>
    <w:p>
      <w:pPr>
        <w:pStyle w:val="PreformattedText"/>
        <w:bidi w:val="0"/>
        <w:spacing w:before="0" w:after="0"/>
        <w:jc w:val="left"/>
        <w:rPr/>
      </w:pPr>
      <w:r>
        <w:rPr/>
        <w:t>As we step into this new chapter, let us carry forward the spirit of camaraderie and support that has been our constant companion. Let us cherish the memories we've created and look forward to the new stories we will write in the pages ahead.</w:t>
      </w:r>
    </w:p>
    <w:p>
      <w:pPr>
        <w:pStyle w:val="PreformattedText"/>
        <w:bidi w:val="0"/>
        <w:spacing w:before="0" w:after="0"/>
        <w:jc w:val="left"/>
        <w:rPr/>
      </w:pPr>
      <w:r>
        <w:rPr/>
        <w:t>Thank you all for the laughter, love, and memories. Here's to the next chapter, where the adventures will continue, fueled by the friendships that have enriched our live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