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retirees, and beloved friends,</w:t>
      </w:r>
    </w:p>
    <w:p>
      <w:pPr>
        <w:pStyle w:val="PreformattedText"/>
        <w:bidi w:val="0"/>
        <w:spacing w:before="0" w:after="0"/>
        <w:jc w:val="left"/>
        <w:rPr/>
      </w:pPr>
      <w:r>
        <w:rPr/>
        <w:t>Welcome to our grand retirement reunion! It's a pleasure to be here, surrounded by the legends, the pioneers, and the trailblazers of our time.</w:t>
      </w:r>
    </w:p>
    <w:p>
      <w:pPr>
        <w:pStyle w:val="PreformattedText"/>
        <w:bidi w:val="0"/>
        <w:spacing w:before="0" w:after="0"/>
        <w:jc w:val="left"/>
        <w:rPr/>
      </w:pPr>
      <w:r>
        <w:rPr/>
        <w:t>As I gaze around the room, I see a tapestry of wisdom and stories, woven together over decades of dedication and hard work. You all look amazing--and let's be honest, even better now that the workweek doesn't start on Mondays anymore!</w:t>
      </w:r>
    </w:p>
    <w:p>
      <w:pPr>
        <w:pStyle w:val="PreformattedText"/>
        <w:bidi w:val="0"/>
        <w:spacing w:before="0" w:after="0"/>
        <w:jc w:val="left"/>
        <w:rPr/>
      </w:pPr>
      <w:r>
        <w:rPr/>
        <w:t>Tonight, we celebrate a journey, a journey of transformation. Remember when we all dreaded the blaring alarm clock? Now, we've mastered the art of waking with the rising sun--or perhaps even later! Remember the hustle and bustle of morning commutes? These days, the only traffic jam we face is when the coffee maker and the toaster decide to act up at the same time.</w:t>
      </w:r>
    </w:p>
    <w:p>
      <w:pPr>
        <w:pStyle w:val="PreformattedText"/>
        <w:bidi w:val="0"/>
        <w:spacing w:before="0" w:after="0"/>
        <w:jc w:val="left"/>
        <w:rPr/>
      </w:pPr>
      <w:r>
        <w:rPr/>
        <w:t>Oh, the tales we could tell! Like the time John managed to fix the office printer with nothing but a rubber band and sheer willpower. Or when Susan accidentally sent an email to the whole company with cat gifs, inadvertently starting a viral trend, turning "Caturday" into an institution.</w:t>
      </w:r>
    </w:p>
    <w:p>
      <w:pPr>
        <w:pStyle w:val="PreformattedText"/>
        <w:bidi w:val="0"/>
        <w:spacing w:before="0" w:after="0"/>
        <w:jc w:val="left"/>
        <w:rPr/>
      </w:pPr>
      <w:r>
        <w:rPr/>
        <w:t>Each of you has stories that could fill volumes. You've navigated deadlines, celebrated milestones, and sometimes--just sometimes--snuck into the break room for a sneaky slice of cake before the board meeting. And look at us now, celebrating the best adventure of all--retirement.</w:t>
      </w:r>
    </w:p>
    <w:p>
      <w:pPr>
        <w:pStyle w:val="PreformattedText"/>
        <w:bidi w:val="0"/>
        <w:spacing w:before="0" w:after="0"/>
        <w:jc w:val="left"/>
        <w:rPr/>
      </w:pPr>
      <w:r>
        <w:rPr/>
        <w:t>We've traded board meetings for board games, projects for picnics, and conference rooms for cozy living rooms. Life has a new kind of excitement--one filled with hobbies, travel plans, and yes, the occasional nap that turns into a mini vacation.</w:t>
      </w:r>
    </w:p>
    <w:p>
      <w:pPr>
        <w:pStyle w:val="PreformattedText"/>
        <w:bidi w:val="0"/>
        <w:spacing w:before="0" w:after="0"/>
        <w:jc w:val="left"/>
        <w:rPr/>
      </w:pPr>
      <w:r>
        <w:rPr/>
        <w:t>Let's raise our glasses to the present, where every day is Saturday, and to the legacy we've left behind--a legacy of hard work, laughter, and a few coffee stains on cherished memories. Here's to more laughter, more joy, and endless adventures ahead!</w:t>
      </w:r>
    </w:p>
    <w:p>
      <w:pPr>
        <w:pStyle w:val="PreformattedText"/>
        <w:bidi w:val="0"/>
        <w:spacing w:before="0" w:after="0"/>
        <w:jc w:val="left"/>
        <w:rPr/>
      </w:pPr>
      <w:r>
        <w:rPr/>
        <w:t>Thank you, each and every one, for being part of this incredible journey. Enjoy the reunion, share your stories, and remember--retirement is not the end; it's the beginning of something beautiful.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